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0</wp:posOffset>
                </wp:positionH>
                <wp:positionV relativeFrom="paragraph">
                  <wp:posOffset>10031730</wp:posOffset>
                </wp:positionV>
                <wp:extent cx="45085" cy="6039485"/>
                <wp:effectExtent l="24765" t="24765" r="24130" b="0"/>
                <wp:wrapNone/>
                <wp:docPr id="1" name="Левая кругл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60393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 h 3423960"/>
                            <a:gd name="textAreaBottom" fmla="*/ 3423240 h 34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"/>
                                <a:pt x="0" y="13"/>
                              </a:cubicBezTo>
                              <a:lnTo>
                                <a:pt x="0" y="21587"/>
                              </a:lnTo>
                              <a:cubicBezTo>
                                <a:pt x="0" y="215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Левая круглая скобка 4" stroked="t" o:allowincell="f" style="position:absolute;margin-left:233.5pt;margin-top:789.9pt;width:3.5pt;height:475.5pt;mso-wrap-style:none;v-text-anchor:middle;rotation:90" type="_x0000_t85">
                <v:fill o:detectmouseclick="t" on="false"/>
                <v:stroke color="#262626" weight="4752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 ноября 2017 года состоялась Стратегическая сессия «Модель кадрового обеспечения наукоемких отраслей промышленности. Возможности гармонизации национальных систем квалификации в высокотехнологичных отраслях». Мероприятие организовано Центром оценки квалификаций завод «Комсомольская правда» (ЦОК «КП») при поддержке: Фонда инфраструктурных и образовательных программ (группа РОСНАНО); Совета по профессиональным квалификациям в; Союзом промышленников и предпринимателей Санкт-Петербурга; Советом по профессиональным квалификациям химического и биотехнологического комплекса; СПб ГЭТУ «ЛЭТИ»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собрало более 80 участников, среди которых: представители органов власти, руководители промышленных предприятий, </w:t>
      </w:r>
      <w:r>
        <w:rPr>
          <w:rFonts w:cs="Times New Roman" w:ascii="Times New Roman" w:hAnsi="Times New Roman"/>
          <w:sz w:val="24"/>
          <w:szCs w:val="24"/>
        </w:rPr>
        <w:t xml:space="preserve">директора по </w:t>
      </w:r>
      <w:r>
        <w:rPr>
          <w:rFonts w:cs="Times New Roman" w:ascii="Times New Roman" w:hAnsi="Times New Roman"/>
          <w:sz w:val="28"/>
          <w:szCs w:val="28"/>
        </w:rPr>
        <w:t xml:space="preserve">персоналу, главные инженеры и технологи, представители промышленных кластеров, объединений работодателей, </w:t>
      </w:r>
      <w:bookmarkStart w:id="0" w:name="OLE_LINK6"/>
      <w:bookmarkStart w:id="1" w:name="OLE_LINK7"/>
      <w:r>
        <w:rPr>
          <w:rFonts w:cs="Times New Roman" w:ascii="Times New Roman" w:hAnsi="Times New Roman"/>
          <w:sz w:val="28"/>
          <w:szCs w:val="28"/>
        </w:rPr>
        <w:t xml:space="preserve">советов по профессиональным квалификациям, центров оценки квалификаций,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УЗов, органов власти, СМИ, эксперты и участники постоянно действующего форума «САНКТ-ПЕТЕРБУРГ - ГЛОБАЛЬНЫЙ ГОРОД. УЧАСТИЕ НАУКОЕМКИХ ПРЕДПРИЯТИЙ САНКТ-ПЕТЕРБУРГА В РАЗВИТИИ ЕВРАЗИЙСКОГО ПРОСТРАНСТВА, РОССИЙСКО-БЕЛОРУССКОГО СОТРУДНИЧЕСТВА И МЕЖДУНАРОДНЫХ ПРОЕКТОВ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ями стратсесии и спикерами выступали представители АНО «Национальное агентство развития квалификации», рабочей группы Национального совета при Президенте Российской Федерации по вопросам оценки квалификации и качества подготовки кадров, Совета по профессиональным квалификациям в наноиндустрии, Совета по профессиональным квалификациям в области управления персоналом, Советом по профессиональным квалификациям химического и биотехнологического комплекса.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Основной целью стратсессии являлась разработка модели кадрового обеспечения наукоемких отраслей промышленности с учетом инструментов и механизмов национальной системы профессиональных квалификац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ая сессия по обсуждению результатов I-го  этапа пилотного проекта по формированию кадрового сервиса инвестиционных проектов в цифровом формате является продолжением работы Фонда инфраструктурных и образовательных программ (группа РОСНАНО) (далее – ФИОП), АНО «Национального агентства развития квалификаций», Совета по профессиональным квалификациям в наноиндустрии (далее - СПК в наноиндустрии), Центра оценки квалификаций  ООО «Завод по переработке пластмасс имени «Комсомольской правды» (далее - ЦОК «КП») по разработке модели кадрового обеспечения наукоемких отраслей промышл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пилотного проекта на базе ООО «Завод по переработке пластмасс им. «Комсомольской правды», г. Санкт-Петербург (Центр оценки квалификаций в наноиндустрии) поддержан со стороны Правительства Санкт-Петербурга, Союзом промышленников и предпринимателей Санкт-Петербурга и СПК в наноиндустр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ссия состоится 7 июня 2018 года в Полимерном Деловом парке «Ком-Пласт» г. Санкт-Петербург. </w:t>
      </w:r>
      <w:r>
        <w:rPr>
          <w:rFonts w:cs="Times New Roman" w:ascii="Times New Roman" w:hAnsi="Times New Roman"/>
          <w:sz w:val="28"/>
          <w:szCs w:val="28"/>
        </w:rPr>
        <w:t xml:space="preserve">К участию в сессии приглашены разработчики инновационных технологий, международные, федеральные и региональные эксперты, в том числе в области развития национальной системы квалификаций, представители советов по профессиональным квалификациям в наноиндустрии и в жилищно-коммунальном хозяйств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мере экотехнологий изготовления изделий с заданными свойствами на основе переработки вторичных полимерных материалов, разработанных ООО «Завод по переработке пластмасс имени «Комсомольской правды», будет обсуждаться методика сборки квалификаций для осуществления инновационных проектов, а также архитектура информационного ресурса, обеспечивающего перевод управления квалификациями работников в цифровой формат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769620</wp:posOffset>
                </wp:positionV>
                <wp:extent cx="52070" cy="6039485"/>
                <wp:effectExtent l="24765" t="24130" r="24130" b="635"/>
                <wp:wrapNone/>
                <wp:docPr id="2" name="Левая кругл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" cy="603936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1080 h 3423960"/>
                            <a:gd name="textAreaBottom" fmla="*/ 3422880 h 34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"/>
                                <a:pt x="0" y="16"/>
                              </a:cubicBezTo>
                              <a:lnTo>
                                <a:pt x="0" y="21584"/>
                              </a:lnTo>
                              <a:cubicBezTo>
                                <a:pt x="0" y="2159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4" stroked="t" o:allowincell="f" style="position:absolute;margin-left:235.7pt;margin-top:-60.6pt;width:4.05pt;height:475.5pt;mso-wrap-style:none;v-text-anchor:middle;rotation:90;mso-position-horizontal:left;mso-position-horizontal-relative:margin" type="_x0000_t85">
                <v:fill o:detectmouseclick="t" on="false"/>
                <v:stroke color="#272727" weight="475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89555" cy="8509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ОЛЮ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НО-АНАЛИТИЧЕСКОЙ СЕССИИ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МОДЕЛЬ КАДРОВОГО ОБЕСПЕЧЕНИЯ НАУКОЕМКИХ ОТРАСЛЕЙ ПРОМЫШЛЕННОСТИ»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г. Санкт-Петербург, 7 ИЮНЯ 2018 год</w:t>
      </w:r>
    </w:p>
    <w:p>
      <w:pPr>
        <w:pStyle w:val="21"/>
        <w:ind w:left="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4830</wp:posOffset>
                </wp:positionH>
                <wp:positionV relativeFrom="paragraph">
                  <wp:posOffset>-2946400</wp:posOffset>
                </wp:positionV>
                <wp:extent cx="107315" cy="6039485"/>
                <wp:effectExtent l="24765" t="0" r="24130" b="24130"/>
                <wp:wrapNone/>
                <wp:docPr id="4" name="Левая кругл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07280" cy="6039360"/>
                        </a:xfrm>
                        <a:custGeom>
                          <a:avLst/>
                          <a:gdLst>
                            <a:gd name="textAreaLeft" fmla="*/ 17280 w 60840"/>
                            <a:gd name="textAreaRight" fmla="*/ 60480 w 60840"/>
                            <a:gd name="textAreaTop" fmla="*/ 2520 h 3423960"/>
                            <a:gd name="textAreaBottom" fmla="*/ 3421440 h 34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"/>
                                <a:pt x="0" y="32"/>
                              </a:cubicBezTo>
                              <a:lnTo>
                                <a:pt x="0" y="21568"/>
                              </a:lnTo>
                              <a:cubicBezTo>
                                <a:pt x="0" y="2158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4" stroked="t" o:allowincell="f" style="position:absolute;margin-left:242.9pt;margin-top:-232.05pt;width:8.4pt;height:475.5pt;flip:x;mso-wrap-style:none;v-text-anchor:middle;rotation:270" type="_x0000_t85">
                <v:fill o:detectmouseclick="t" on="false"/>
                <v:stroke color="#262626" weight="47520" joinstyle="miter" endcap="flat"/>
                <w10:wrap type="none"/>
              </v:shape>
            </w:pict>
          </mc:Fallback>
        </mc:AlternateContent>
      </w:r>
    </w:p>
    <w:p>
      <w:pPr>
        <w:pStyle w:val="21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8"/>
        </w:rPr>
        <w:t>«От технологий к рынку квалификаций и компетенц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олюция подготовлена на основании позиций организаторов и участников экспертно-аналитический се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знать, что дальнейшее внедрение элементов национальной системы квалификаций на новом качественном уровне будет способствовать формированию новой производственной архитектуры и культу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гласиться, что подготовленная АНО «Национальное агентство развития квалификаций» концепция информационной системы «Отраслевая рамка квалификаций» значимый шаг по созданию единого инструментария рамок квалификаций областей профессиональной деятельности, что позволит в дальнейшем осуществлять интеграцию и оперативный обмен данными между сведениями о рабочей силе и инженерными системами. Моделирование квалификационных профилей и образовательных траекторий подготовки специалистов с помощью IT-ресурса обеспечит возможность относительно быстрого вывода наукоемких проектов в стадию реализации, позволит значительно повысить эффективность их внедр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о продолжать работу по цифровизации квалификаций, в том числе путем интеграции производственных систем и квалификационных реестров, а также через создание симуляторов технологий и оборудования, встраивания средств контроля качества в технологическое оборудование, с учетом описаний квалификаций и требований к ним. Использовать новые подходы к организации производственных процессов на повсеместном применении киберфизических сист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этом принимать во внимание перспективы интеграции квалификаций наноиндустрии с квалификациями традиционных секторов экономики и признать целесообразность создания «межотраслевых» механизмов управления квалификация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ть и развивать единое информационное поле, где ядро - лучшие практики, пространство развития акселерации, институты развития квалификаций, экспертное сообщество-сеть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комендовать ФИОП, СПК в наноиндустрии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должать работу по разработке кадровых и образовательных сервисов для региональных инновационных кластеров. Использовать потенциал ЦОК как точку сборки модели, задающей рамку для среды развития инновационных кадров и талантов для новых проектов, в том числе через формирование предпринимательских практик и трудовых практик в предпринимательстве в отдельный подход, и инициации крупными и средними компаниями вовлечения в проектную деятельность команд из числа студентов;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олжать работу по созданию экспертной сети, в том числе с использованием методов Social Network Analisis (SNA), что оптимально сочетается с IT системами и методов Big D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808080"/>
      <w:shd w:fill="E6E6E6" w:val="clear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1:00Z</dcterms:created>
  <dc:creator>1</dc:creator>
  <dc:description/>
  <cp:keywords/>
  <dc:language>en-US</dc:language>
  <cp:lastModifiedBy>User</cp:lastModifiedBy>
  <dcterms:modified xsi:type="dcterms:W3CDTF">2018-05-30T14:31:00Z</dcterms:modified>
  <cp:revision>3</cp:revision>
  <dc:subject/>
  <dc:title/>
</cp:coreProperties>
</file>