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635</wp:posOffset>
                </wp:positionV>
                <wp:extent cx="1255395" cy="98488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12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95pt;height:79.7pt" filled="f" o:ole="">
                                  <v:imagedata r:id="rId3" o:title=""/>
                                </v:shape>
                                <o:OLEObject Type="Embed" ProgID="" ShapeID="ole_rId2" DrawAspect="Content" ObjectID="_201488395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7.55pt;mso-wrap-distance-left:9.05pt;mso-wrap-distance-right:9.05pt;mso-wrap-distance-top:0pt;mso-wrap-distance-bottom:0pt;margin-top:0.05pt;mso-position-vertical-relative:text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0" w:dyaOrig="12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95pt;height:79.7pt" filled="f" o:ole="">
                            <v:imagedata r:id="rId5" o:title=""/>
                          </v:shape>
                          <o:OLEObject Type="Embed" ProgID="" ShapeID="ole_rId4" DrawAspect="Content" ObjectID="_13690730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3510</wp:posOffset>
                </wp:positionH>
                <wp:positionV relativeFrom="paragraph">
                  <wp:posOffset>635</wp:posOffset>
                </wp:positionV>
                <wp:extent cx="4273550" cy="1543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«Завод по переработке пластм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имени «Комсомольской правды»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4044, Россия, Санкт-Петербург, ул. Смолячкова, д. 4/2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Тел. (812) 542-12-36, 542-15-21,542-54-21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Факс (812) 542-16-27,542-71-48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кр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ozlova</w:t>
                            </w:r>
                            <w:r>
                              <w:rPr>
                                <w:b/>
                                <w:sz w:val="18"/>
                              </w:rPr>
                              <w:t>@ кр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 7802160690       КПП 780201001    ОГРН 1027801535035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р/с №40702810913000002626 в Ф.ОПЕРУ ПАО Банк ВТБ в г. Санкт-Петербурге    БИК 044030704      К/с №30101810200000000704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21.5pt;mso-wrap-distance-left:9.05pt;mso-wrap-distance-right:9.05pt;mso-wrap-distance-top:0pt;mso-wrap-distance-bottom:0pt;margin-top:0.05pt;mso-position-vertical-relative:text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«Завод по переработке пластм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имени «Комсомольской правды»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94044, Россия, Санкт-Петербург, ул. Смолячкова, д. 4/2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Тел. (812) 542-12-36, 542-15-21,542-54-21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Факс (812) 542-16-27,542-71-48 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кр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plant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ozlova</w:t>
                      </w:r>
                      <w:r>
                        <w:rPr>
                          <w:b/>
                          <w:sz w:val="18"/>
                        </w:rPr>
                        <w:t>@ кр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plant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 7802160690       КПП 780201001    ОГРН 1027801535035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р/с №40702810913000002626 в Ф.ОПЕРУ ПАО Банк ВТБ в г. Санкт-Петербурге    БИК 044030704      К/с №30101810200000000704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spacing w:val="50"/>
          <w:sz w:val="18"/>
          <w:lang w:val="en-US"/>
        </w:rPr>
      </w:pPr>
      <w:r>
        <w:rPr>
          <w:rFonts w:cs="Bookman Old Style" w:ascii="Bookman Old Style" w:hAnsi="Bookman Old Style"/>
          <w:b/>
          <w:spacing w:val="50"/>
          <w:sz w:val="18"/>
          <w:lang w:val="en-US"/>
        </w:rPr>
      </w:r>
    </w:p>
    <w:p>
      <w:pPr>
        <w:pStyle w:val="211"/>
        <w:ind w:left="0" w:right="0" w:hanging="0"/>
        <w:rPr>
          <w:spacing w:val="50"/>
          <w:sz w:val="18"/>
          <w:szCs w:val="24"/>
          <w:lang w:val="en-US"/>
        </w:rPr>
      </w:pPr>
      <w:r>
        <w:rPr>
          <w:spacing w:val="50"/>
          <w:sz w:val="18"/>
          <w:szCs w:val="24"/>
          <w:lang w:val="en-US"/>
        </w:rPr>
      </w:r>
    </w:p>
    <w:p>
      <w:pPr>
        <w:pStyle w:val="211"/>
        <w:ind w:left="0" w:right="0" w:hanging="0"/>
        <w:rPr>
          <w:spacing w:val="50"/>
          <w:sz w:val="18"/>
          <w:szCs w:val="24"/>
        </w:rPr>
      </w:pPr>
      <w:r>
        <w:rPr>
          <w:spacing w:val="50"/>
          <w:sz w:val="18"/>
          <w:szCs w:val="24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минара для </w:t>
      </w:r>
      <w:r>
        <w:rPr>
          <w:b/>
          <w:sz w:val="26"/>
          <w:szCs w:val="26"/>
          <w:lang w:eastAsia="ru-RU"/>
        </w:rPr>
        <w:t>экспертов – специалистов по методике разработки средств оценки квалификации и профильных экспертов – специалистов наноиндустрии</w:t>
      </w:r>
      <w:r>
        <w:rPr>
          <w:b/>
          <w:sz w:val="26"/>
          <w:szCs w:val="26"/>
        </w:rPr>
        <w:t xml:space="preserve"> по вопросам экспертного обсуждения пилотных комплектов оценочных средств </w:t>
      </w:r>
      <w:r>
        <w:rPr>
          <w:b/>
          <w:sz w:val="26"/>
          <w:szCs w:val="26"/>
          <w:lang w:eastAsia="ru-RU"/>
        </w:rPr>
        <w:t xml:space="preserve">для процедуры оценки квалификаций специалистов </w:t>
      </w:r>
      <w:r>
        <w:rPr>
          <w:b/>
          <w:sz w:val="26"/>
          <w:szCs w:val="26"/>
        </w:rPr>
        <w:t>по профессиональным стандарт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Санкт-Петербург, ул. Смолячкова, д. 4/2, конференц-зал, 2-й этаж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Время: </w:t>
      </w:r>
      <w:r>
        <w:rPr>
          <w:sz w:val="26"/>
          <w:szCs w:val="26"/>
        </w:rPr>
        <w:t>с 14.00 до 15.30 часов 26 июня 2017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</w:t>
      </w:r>
      <w:r>
        <w:rPr>
          <w:sz w:val="26"/>
          <w:szCs w:val="26"/>
        </w:rPr>
        <w:t>: 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а С.П.-генеральный директор ООО «Завод «КП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лова Е.В.- специалист по развитию, обучению и оценке ЦОК ООО «Завод «КП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19 представителей </w:t>
      </w:r>
      <w:r>
        <w:rPr>
          <w:sz w:val="26"/>
          <w:szCs w:val="26"/>
          <w:lang w:eastAsia="ru-RU"/>
        </w:rPr>
        <w:t>специалистов по методике разработки средств оценки квалификации и профильных экспертов – специалистов наноиндустрии (список прилагае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 принципах разработки комплектов оценочных средств для оценки профессиональной квалификации</w:t>
      </w:r>
      <w:r>
        <w:rPr>
          <w:b/>
          <w:sz w:val="26"/>
          <w:szCs w:val="26"/>
          <w:lang w:eastAsia="ru-RU"/>
        </w:rPr>
        <w:t xml:space="preserve"> «</w:t>
      </w:r>
      <w:r>
        <w:rPr>
          <w:b/>
          <w:color w:val="000000"/>
          <w:sz w:val="26"/>
          <w:szCs w:val="26"/>
        </w:rPr>
        <w:t>Специалист по организации технологического контроля разработки наноструктурированных композиционных материалов», 7 уровень квалификации</w:t>
      </w:r>
      <w:r>
        <w:rPr>
          <w:sz w:val="26"/>
          <w:szCs w:val="26"/>
          <w:lang w:eastAsia="ru-RU"/>
        </w:rPr>
        <w:t xml:space="preserve"> по профессиональному стандарту </w:t>
      </w:r>
      <w:r>
        <w:rPr>
          <w:i/>
          <w:iCs/>
          <w:sz w:val="26"/>
          <w:szCs w:val="26"/>
        </w:rPr>
        <w:t>«</w:t>
      </w:r>
      <w:r>
        <w:rPr>
          <w:rStyle w:val="Emphasis"/>
          <w:i w:val="false"/>
          <w:iCs w:val="false"/>
          <w:sz w:val="26"/>
          <w:szCs w:val="26"/>
        </w:rPr>
        <w:t>Специалист по разработке наноструктурированных композиционных материалов</w:t>
      </w:r>
      <w:r>
        <w:rPr>
          <w:i/>
          <w:iCs/>
          <w:sz w:val="26"/>
          <w:szCs w:val="26"/>
        </w:rPr>
        <w:t xml:space="preserve">» </w:t>
      </w:r>
      <w:r>
        <w:rPr>
          <w:sz w:val="26"/>
          <w:szCs w:val="26"/>
        </w:rPr>
        <w:t>(утв. приказом Минтруда России от 08.09.2014 г. № 604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ала Дынина А.В., заместитель начальника испытательной лаборатории ООО «Завод «КП». </w:t>
      </w:r>
    </w:p>
    <w:p>
      <w:pPr>
        <w:pStyle w:val="Normal"/>
        <w:jc w:val="both"/>
        <w:rPr/>
      </w:pPr>
      <w:r>
        <w:rPr>
          <w:sz w:val="26"/>
          <w:szCs w:val="26"/>
        </w:rPr>
        <w:t>Заслушав информацию заместителя начальника испытательной лаборатории ООО «Завод «КП» Дыниной А.В. о принципах и методах разработки комплектов оценочных средств для оценки профессиональной квалификации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Специалист по организации технологического контроля разработки наноструктурированных композиционных материалов», 7 уровень квалификаци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и рассмотрев предложенные комплекты оценочных средств; презентацию материалов, решили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овать разработчикам комплектов оценочных средств в наименовании, типе и изготовителе СИ применять только типовое наименование С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ть возможность уменьшения времени рассмотрения портфолио, а также других частей ПЭ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В пункте 14 комплекта оценочных средств перечислить перечень нормативных правовых и иных документов, использованных при подготовке комплекта оценочных средств</w:t>
      </w:r>
      <w:r>
        <w:rPr/>
        <w:t>.</w:t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2. О принципах разработки комплектов оценочных средств для оценки профессиональной квалификации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Инженер-технолог по производству наноструктурированных полимерных материалов</w:t>
      </w:r>
      <w:r>
        <w:rPr>
          <w:b/>
          <w:sz w:val="26"/>
          <w:szCs w:val="26"/>
        </w:rPr>
        <w:t xml:space="preserve">», 6 уровень квалификации </w:t>
      </w:r>
      <w:r>
        <w:rPr>
          <w:sz w:val="26"/>
          <w:szCs w:val="26"/>
          <w:lang w:eastAsia="ru-RU"/>
        </w:rPr>
        <w:t xml:space="preserve">по профессиональному стандарту </w:t>
      </w:r>
      <w:r>
        <w:rPr>
          <w:sz w:val="26"/>
          <w:szCs w:val="26"/>
        </w:rPr>
        <w:t>«Специалист по производству наноструктурированных полимерных материалов» 26.005 (утв. п</w:t>
      </w:r>
      <w:r>
        <w:rPr>
          <w:color w:val="000000"/>
          <w:sz w:val="26"/>
          <w:szCs w:val="26"/>
        </w:rPr>
        <w:t>риказом Министерства труда и социальной защиты РФ от «</w:t>
      </w:r>
      <w:r>
        <w:rPr>
          <w:sz w:val="26"/>
          <w:szCs w:val="26"/>
        </w:rPr>
        <w:t>14» сентября 2015г. № 632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ала Дынина А.В., заместитель начальника испытательной лаборатории ООО «Завод «КП». </w:t>
      </w:r>
    </w:p>
    <w:p>
      <w:pPr>
        <w:pStyle w:val="Normal"/>
        <w:jc w:val="both"/>
        <w:rPr/>
      </w:pPr>
      <w:r>
        <w:rPr>
          <w:sz w:val="26"/>
          <w:szCs w:val="26"/>
        </w:rPr>
        <w:t>Заслушав информацию заместителя начальника испытательной лаборатории ООО «Завод «КП» Дыниной А.В. о принципах и методах разработки комплектов оценочных средств для оценки профессиональной квалификации «</w:t>
      </w:r>
      <w:r>
        <w:rPr>
          <w:bCs/>
          <w:sz w:val="26"/>
          <w:szCs w:val="26"/>
        </w:rPr>
        <w:t>Инженер-технолог по производству наноструктурированных полимерных материалов</w:t>
      </w:r>
      <w:r>
        <w:rPr>
          <w:sz w:val="26"/>
          <w:szCs w:val="26"/>
        </w:rPr>
        <w:t>», 6 уровень квалификации и рассмотрев предложенные комплекты оценочных средств; презентацию материалов, реши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В пункте 14 комплекта оценочных средств перечислить перечень нормативных правовых и иных документов, использованных при подготовке комплекта оценочных средств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ть возможность уменьшения времени рассмотрения портфолио, а также других частей ПЭ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3. О принципах разработки комплектов оценочных средств для оценки профессиональной квалификации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«Техник по проектированию изделий из наноструктурированных композиционных материалов», 5 уровень квалификации</w:t>
      </w:r>
      <w:r>
        <w:rPr>
          <w:sz w:val="26"/>
          <w:szCs w:val="26"/>
          <w:lang w:eastAsia="ru-RU"/>
        </w:rPr>
        <w:t xml:space="preserve"> по профессиональному стандарту </w:t>
      </w:r>
      <w:r>
        <w:rPr>
          <w:bCs/>
          <w:sz w:val="26"/>
          <w:szCs w:val="26"/>
        </w:rPr>
        <w:t>«Специалист по проектированию изделий из наноструктурированных композиционных материалов» (утв. приказом Минтруда России от 14.09.2015 N 631н, зарегистрировано Минюстом России 02.10.2015 N 391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ала Дынина А.В., заместитель начальника испытательной лаборатории ООО «Завод «КП». </w:t>
      </w:r>
    </w:p>
    <w:p>
      <w:pPr>
        <w:pStyle w:val="Normal"/>
        <w:jc w:val="both"/>
        <w:rPr/>
      </w:pPr>
      <w:r>
        <w:rPr>
          <w:sz w:val="26"/>
          <w:szCs w:val="26"/>
        </w:rPr>
        <w:t>Заслушав информацию заместителя начальника испытательной лаборатории ООО «Завод «КП» Дыниной А.В. о принципах и методах разработки комплектов оценочных средств для оценки профессиональной квалификации «Техник по проектированию изделий из наноструктурированных композиционных материалов», 5 уровень квалификации и рассмотрев предложенные комплекты оценочных средств; презентацию материалов, 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екомендовать разработчикам оценочных средств добавить в задания вопросы, связанные с технологиями проектирования пресс-форм и прототипир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 Рекомендовать разработчикам комплектов оценочных средств, в качестве источников, на которые идет ссылка  в практических заданиях, использовать документы без привязки к конкрет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 В пункте 14 комплекта оценочных средств перечислить перечень нормативных правовых и иных документов, использованных при подготовке комплекта оценочных средств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едатель                                                                                              Козлова С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                                                                                                  Орлова Е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исок специалистов по методике разработки средств оценки квалификации и профильных экспертов – специалистов наноиндустрии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799"/>
        <w:gridCol w:w="426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С.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МОН», аналити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Эксперт – специалист по методике разработки средств оценки квалифик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евченко Ю.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«КП», начальник испытательной лаборатор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Эксперт – специалист по методике разработки средств оценки квалифик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ина А.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«КП», заместитель начальника испытательной лаборатори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Эксперт – специалист по методике разработке средств оценки квалифик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я Т.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П», инженер-технолог по эксплуатации пресс-форм и оборуд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Д.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П», главный энергети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Г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ГЭТУ«ЛЭТИ»,заместитель директора Института непрерывного образ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перт – специалист по методике разработке средств оценки квалифик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В.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ийская инструментальная компания», начальник производ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хина А.О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ийская инструментальная компания», инженер-технолог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кова А.С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ийская инструментальная компания», генеральный дир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а Н.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Ф «Пилот», начальник производства изделий из фторопласт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Е.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П»,  начальник производства изделий из термопластов и реактопласт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Е.О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П», менеджер по качеств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.П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«КП», генеральный дир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Е.В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Ф «Пилот», дир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ова Т.Д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П», инженер по оснастк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В.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.Б.М.-универсал», генеральный дир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 Д.С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рагмит Пласт», генеральный дир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перт – специалист по методике разработке средств оценки квалификаци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мплевский В.Л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Молд», генеральный дир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 </w:t>
            </w:r>
          </w:p>
        </w:tc>
      </w:tr>
      <w:tr>
        <w:trPr>
          <w:trHeight w:val="69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ов Н.А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осис-Сервис», генеральный дир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эксперт – специалист</w:t>
            </w:r>
            <w:r>
              <w:rPr>
                <w:lang w:eastAsia="ru-RU"/>
              </w:rPr>
              <w:t xml:space="preserve"> наноиндустрии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sz w:val="26"/>
      <w:szCs w:val="26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а текст"/>
    <w:basedOn w:val="Normal"/>
    <w:qFormat/>
    <w:pPr>
      <w:suppressAutoHyphens w:val="false"/>
      <w:spacing w:before="40" w:after="40"/>
      <w:ind w:left="57" w:right="57"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21:00Z</dcterms:created>
  <dc:creator>zhigacheva</dc:creator>
  <dc:description/>
  <dc:language>en-US</dc:language>
  <cp:lastModifiedBy>Alena</cp:lastModifiedBy>
  <cp:lastPrinted>2017-06-21T18:01:00Z</cp:lastPrinted>
  <dcterms:modified xsi:type="dcterms:W3CDTF">2017-06-27T18:21:00Z</dcterms:modified>
  <cp:revision>2</cp:revision>
  <dc:subject/>
  <dc:title>ЗАЯВЛЕНИЕ</dc:title>
</cp:coreProperties>
</file>